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u w:val="single"/>
        </w:rPr>
      </w:pPr>
      <w:hyperlink r:id="rId2">
        <w:r>
          <w:rPr>
            <w:rStyle w:val="InternetLink"/>
            <w:i/>
          </w:rPr>
          <w:t>http://barsic.spbu.ru/www/comlan/history_r.html</w:t>
        </w:r>
      </w:hyperlink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ы рефера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развития интегральных микросхем. Факторы прогресса технологии их производства и основные вехи истории применения микросхе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становления и развития средств цифровой вычислительной техни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развития техники микропроцессоров и микропроцессорной вычислительной техни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Хронология и эволюция программного обеспечения и сервисных услуг пользователя вычислительной техни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Эволюция сети Internet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создания и развития суперкомпьютеро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становления и развития кибернети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развития периферийных устройств ЭВ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развития носителей информац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развития крупнейших компаний-производителей ЭВ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Язык программирования Си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Язык программирования Ассемблер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Язык программирования FORTRAN, FORTRAN 77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Язык программирования Algol 60, Algol 68, PL/1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Язык программирования </w:t>
      </w:r>
      <w:r>
        <w:rPr>
          <w:lang w:val="en-US"/>
        </w:rPr>
        <w:t>Java</w:t>
      </w:r>
      <w:r>
        <w:rPr/>
        <w:t>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Язык программирования </w:t>
      </w:r>
      <w:r>
        <w:rPr>
          <w:lang w:val="en-US"/>
        </w:rPr>
        <w:t>Perl</w:t>
      </w:r>
      <w:r>
        <w:rPr/>
        <w:t>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Язык программирования </w:t>
      </w:r>
      <w:r>
        <w:rPr>
          <w:lang w:val="en-US"/>
        </w:rPr>
        <w:t>Basic</w:t>
      </w:r>
      <w:r>
        <w:rPr/>
        <w:t xml:space="preserve"> и </w:t>
      </w:r>
      <w:r>
        <w:rPr>
          <w:lang w:val="en-US"/>
        </w:rPr>
        <w:t>VB</w:t>
      </w:r>
      <w:r>
        <w:rPr/>
        <w:t>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Языки веб-программирования: этапы эволюции и современное состоя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История развития технологий программирования, ООП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 xml:space="preserve">История развития технологий программирования, </w:t>
      </w:r>
      <w:r>
        <w:rPr>
          <w:color w:val="000000"/>
        </w:rPr>
        <w:t>структурное программирова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Процессоры </w:t>
      </w:r>
      <w:r>
        <w:rPr>
          <w:lang w:val="en-US"/>
        </w:rPr>
        <w:t>Intel Pentium</w:t>
      </w:r>
      <w:r>
        <w:rPr/>
        <w:t>. Эволюц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 </w:t>
      </w:r>
      <w:r>
        <w:rPr/>
        <w:t xml:space="preserve">Процессоры </w:t>
      </w:r>
      <w:r>
        <w:rPr>
          <w:lang w:val="en-US"/>
        </w:rPr>
        <w:t>AMD</w:t>
      </w:r>
      <w:r>
        <w:rPr/>
        <w:t xml:space="preserve"> типа </w:t>
      </w:r>
      <w:r>
        <w:rPr>
          <w:lang w:val="en-US"/>
        </w:rPr>
        <w:t>Pentium</w:t>
      </w:r>
      <w:r>
        <w:rPr/>
        <w:t>. Эволюц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lang w:val="en-US"/>
        </w:rPr>
      </w:pPr>
      <w:r>
        <w:rPr/>
        <w:t xml:space="preserve">Оперативная память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Сотовый телефон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Ноутбу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 </w:t>
      </w:r>
      <w:r>
        <w:rPr/>
        <w:t>Карманные Р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Элементная база РС - транзистор. Транзистор в современном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 </w:t>
      </w:r>
      <w:r>
        <w:rPr/>
        <w:t xml:space="preserve">Элементная база РС - микросхема. Микросхема в современном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lang w:val="en-US"/>
        </w:rPr>
        <w:t xml:space="preserve">DSP </w:t>
      </w:r>
      <w:r>
        <w:rPr/>
        <w:t>и его использовани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История и биографии людей, внёсших  вклад в историю вычислительной техн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 xml:space="preserve">КИЛБИ (Kilby) Джек,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ГЕЙТС (Gates) Уильям (Билл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 xml:space="preserve">КРЕЙ Сеймур (Cray Seymour),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ЛАВЛЕЙС Ада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фон Нейман Джон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 xml:space="preserve">НЕПЕР Джон,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 xml:space="preserve">НОЙС Роберт,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Тьюринг (Turing) Алан Матисон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Цузе Конрад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 xml:space="preserve">Шеннон Клод Элвуд,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 xml:space="preserve">ШИККАРД (Schickard) Вильгельм,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ШОКЛИ (Chockley) Уильям Брэдфорд</w:t>
      </w:r>
    </w:p>
    <w:p>
      <w:pPr>
        <w:pStyle w:val="Style14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План реферата (техника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Функции, назначения,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 xml:space="preserve">состав,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принципы работы,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используемые технологии, методы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 xml:space="preserve">взаимосвязи в системе РС,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параметры и характеристики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 xml:space="preserve">критерии выбора,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 xml:space="preserve">эволюция,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перспектива.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сводные таблицы сравнений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Глоссарий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rPr/>
      </w:pPr>
      <w:r>
        <w:rPr/>
        <w:t>Список литератур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План реферата (Ученый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иограф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Что нового внес этот человек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Функции, назначения,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состав,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принципы работы,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используемые технологии, методы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параметры и характеристи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ак его вклад используется сейчас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Эволюция сделанного открытия и перспектив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лоссарий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sic.spbu.ru/www/comlan/history_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4:00Z</dcterms:created>
  <dc:creator>Sergey</dc:creator>
  <dc:description/>
  <cp:keywords/>
  <dc:language>en-US</dc:language>
  <cp:lastModifiedBy>Kalabin</cp:lastModifiedBy>
  <dcterms:modified xsi:type="dcterms:W3CDTF">2009-10-15T08:07:00Z</dcterms:modified>
  <cp:revision>4</cp:revision>
  <dc:subject/>
  <dc:title>Темы рефератов</dc:title>
</cp:coreProperties>
</file>