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КАЧЕСТВЕННЫЙ СПЕЦИАЛИСТ – РЕЗУЛЬТАТ СОВМЕСТНОЙ РАБОТЫ ВУЗА И РАБОТОДАТЕЛЯ</w:t>
      </w:r>
    </w:p>
    <w:p>
      <w:pPr>
        <w:pStyle w:val="Normal"/>
        <w:ind w:left="360" w:hanging="0"/>
        <w:jc w:val="center"/>
        <w:rPr>
          <w:b/>
          <w:b/>
        </w:rPr>
      </w:pPr>
      <w:r>
        <w:rPr>
          <w:b/>
        </w:rPr>
      </w:r>
    </w:p>
    <w:p>
      <w:pPr>
        <w:pStyle w:val="Normal"/>
        <w:ind w:left="360" w:hanging="0"/>
        <w:rPr>
          <w:b/>
          <w:b/>
          <w:i/>
          <w:i/>
        </w:rPr>
      </w:pPr>
      <w:r>
        <w:rPr>
          <w:b/>
          <w:i/>
        </w:rPr>
        <w:t>Л.В. Матвиенко, Е.И. Шибанов</w:t>
      </w:r>
    </w:p>
    <w:p>
      <w:pPr>
        <w:pStyle w:val="Normal"/>
        <w:ind w:left="360" w:hanging="0"/>
        <w:jc w:val="center"/>
        <w:rPr>
          <w:i/>
          <w:i/>
        </w:rPr>
      </w:pPr>
      <w:r>
        <w:rPr>
          <w:i/>
        </w:rPr>
        <w:t>Государственное образовательное учреждение</w:t>
      </w:r>
    </w:p>
    <w:p>
      <w:pPr>
        <w:pStyle w:val="Normal"/>
        <w:ind w:left="360" w:hanging="0"/>
        <w:jc w:val="center"/>
        <w:rPr>
          <w:i/>
          <w:i/>
        </w:rPr>
      </w:pPr>
      <w:r>
        <w:rPr>
          <w:i/>
        </w:rPr>
        <w:t xml:space="preserve"> </w:t>
      </w:r>
      <w:r>
        <w:rPr>
          <w:i/>
        </w:rPr>
        <w:t>высшего профессионального образования</w:t>
      </w:r>
    </w:p>
    <w:p>
      <w:pPr>
        <w:pStyle w:val="Normal"/>
        <w:ind w:left="360" w:hanging="0"/>
        <w:jc w:val="center"/>
        <w:rPr>
          <w:i/>
          <w:i/>
        </w:rPr>
      </w:pPr>
      <w:r>
        <w:rPr>
          <w:i/>
        </w:rPr>
        <w:t xml:space="preserve"> </w:t>
      </w:r>
      <w:r>
        <w:rPr>
          <w:i/>
        </w:rPr>
        <w:t>«Тверской государственный технический университет»</w:t>
      </w:r>
    </w:p>
    <w:p>
      <w:pPr>
        <w:pStyle w:val="Normal"/>
        <w:ind w:firstLine="709"/>
        <w:jc w:val="both"/>
        <w:rPr>
          <w:i/>
          <w:i/>
        </w:rPr>
      </w:pPr>
      <w:r>
        <w:rPr>
          <w:i/>
        </w:rPr>
      </w:r>
    </w:p>
    <w:p>
      <w:pPr>
        <w:pStyle w:val="Normal"/>
        <w:ind w:firstLine="709"/>
        <w:jc w:val="both"/>
        <w:rPr>
          <w:i/>
          <w:i/>
        </w:rPr>
      </w:pPr>
      <w:r>
        <w:rPr/>
        <w:t xml:space="preserve">Сегодня на рынке образовательных услуг Тверского региона представлены десятки высших учебных заведений. Среди них Тверской государственный технический университет занимает особое место: это единственный вуз, который  готовит специалистов технического профиля. </w:t>
      </w:r>
    </w:p>
    <w:p>
      <w:pPr>
        <w:pStyle w:val="Normal"/>
        <w:ind w:firstLine="709"/>
        <w:jc w:val="both"/>
        <w:rPr/>
      </w:pPr>
      <w:r>
        <w:rPr/>
        <w:t xml:space="preserve"> </w:t>
      </w:r>
      <w:r>
        <w:rPr/>
        <w:t>С одной стороны,  в  этом  заключается  преимущество ТГТУ: для  выпускников-инженеров  всегда  найдётся рабочее место. С другой стороны, в  условиях, когда экономика максимально востребует компетентного и мобильного сотрудника, способного к быстрой адаптации на рабочем месте, вузу, пусть даже с эксклюзивным перечнем специальностей (в рамках региона), нельзя «стоять на месте»: не уделять внимания качеству обучения, развитию материально-технической базы, квалификации преподавателей. Словом, подготовка кадров должна вестись в соответствии  с современными стандартами, которые диктует рынок труда.</w:t>
      </w:r>
    </w:p>
    <w:p>
      <w:pPr>
        <w:pStyle w:val="Normal"/>
        <w:ind w:firstLine="709"/>
        <w:jc w:val="both"/>
        <w:rPr/>
      </w:pPr>
      <w:r>
        <w:rPr/>
        <w:t xml:space="preserve">К сожалению, сами работодатели зачастую относятся к работе вузов потребительски, не стремясь вкладывать деньги в обучение будущих специалистов.  Они не понимают,   что в будущем  на  доучивание   им придётся тратить гораздо больше средств, чем, если бы молодой специалист пришёл на работу полностью подготовленным. К примеру, западные вузы  уже давно работают над тем, чтобы переход выпускников к самостоятельной жизни был максимально безболезненным. Для этого, во-первых, уже на раннем этапе обучения студентов заключаются договоры с их будущими работодателями и, во-вторых, разрабатываются новые методы планирования подготовки специалистов в вузах, направленные на увеличение времени профессиональной подготовки. Цель -  всестороннее знакомство с будущим местом работы и накопление необходимых практических навыков. </w:t>
      </w:r>
    </w:p>
    <w:p>
      <w:pPr>
        <w:pStyle w:val="Normal"/>
        <w:ind w:firstLine="709"/>
        <w:jc w:val="both"/>
        <w:rPr/>
      </w:pPr>
      <w:r>
        <w:rPr/>
        <w:t>В бывшем Советском Союзе подготовке кадров также уделялось большое внимание. По распоряжению Министерства образования за каждым вузом закреплялись профильные предприятия, и  как бы далеко они ни находились, туда организовывались регулярные экскурсии, которые давали возможность студентам воочию увидеть то, о чём они слышали в теории в вузе. Старшекурсники проходили там практику, принимая уже непосредственное участие в производственном процессе.  Например, студенты тогда Калининского политехнического института ездили практиковаться в различные регионы и даже республики СССР: на Урал и Украину, в Ярославль и Белоруссию, в Липецк и Прибалтику. Причём период производственной и преддипломной практик составлял 3 – 4 месяца, и везде вхождение студента в производство в обязательном порядке курировали специально назначенные старшие специалисты. Таким образом, на каждом этапе обучения студентов их  производственная подготовка осуществлялась совместно с базовыми предприятиями и организациями. Иногда учёба совмещалась с оплачиваемым производственным трудом по специальности: предприятия брали на работу учениками студентов на неполный рабочий день, неделю, или на летнее время.</w:t>
      </w:r>
    </w:p>
    <w:p>
      <w:pPr>
        <w:pStyle w:val="Normal"/>
        <w:ind w:firstLine="709"/>
        <w:jc w:val="both"/>
        <w:rPr/>
      </w:pPr>
      <w:r>
        <w:rPr/>
        <w:t xml:space="preserve">Для современного рынка труда взаимодействие вуза с профильными предприятиями и организациями не менее актуально. Прежде всего, потому, что вузовское образование со своими внутренними стандартами всё чаще не соответствует требованиям быстро меняющейся и  развивающейся  реальной экономики. В идеале вузы в системе непрерывного образования должны формировать общетеоретическую базу производственной квалификации, а в тесном сотрудничестве с предприятием – основные представления о профессии и начальные профессиональные навыки. Понятно, что диплом о  высшем образовании с присвоением квалификации «инженер» изначально предполагает профессиональную компетентность выпускника, которая определяется совокупностью определённых знаний, умений, навыков, необходимых для работы. </w:t>
      </w:r>
    </w:p>
    <w:p>
      <w:pPr>
        <w:pStyle w:val="Normal"/>
        <w:ind w:firstLine="709"/>
        <w:jc w:val="both"/>
        <w:rPr/>
      </w:pPr>
      <w:r>
        <w:rPr/>
        <w:t xml:space="preserve">Однако, судя по опросам работодателей, за последние годы  требования  к молодым специалистам сильно возросли, как к теоретической подготовке, так и к практической. Большое значение приобретают владение иностранным языком и хорошая информационная подготовка. В оценке  личностных и деловых качеств фигурируют способность к обучению, умение организовывать свою работу и принимать решения в различных ситуациях. Также отмечаются дисциплинированность, ответственность, коммуникабельность, включая  умение не только позиционировать себя, но и работать в коллективе.  </w:t>
      </w:r>
    </w:p>
    <w:p>
      <w:pPr>
        <w:pStyle w:val="Normal"/>
        <w:ind w:firstLine="709"/>
        <w:jc w:val="both"/>
        <w:rPr/>
      </w:pPr>
      <w:r>
        <w:rPr/>
        <w:t xml:space="preserve">К сожалению, с точки зрения большинства работодателей образование молодых специалистов в настоящее время оставляет желать лучшего. Так, недавний мониторинг, проведённый Центром связей с промышленностью ТГТУ, показал, что уровень образования выпускников университета, по мнению их непосредственных работодателей, средний. Большинство респондентов отметили, что «теоретическая подготовка позволяет выполнять служебные обязанности, но требует усовершенствования», и что «практической подготовки недостаточно, необходима специализация по месту работы». На вопрос «Подготовлены ли выпускники ТГТУ к эффективной работе на Вашем предприятии в первый год после окончания вуза?» -  практически все ответили, что «для эффективной работы необходим опыт».  Также в  своих замечаниях опрашиваемые отметили пробелы в знаниях  выпускников в области новейшего оборудования, современной техники, математических дисциплин и нормативных документов. </w:t>
      </w:r>
    </w:p>
    <w:p>
      <w:pPr>
        <w:pStyle w:val="Normal"/>
        <w:ind w:firstLine="709"/>
        <w:jc w:val="both"/>
        <w:rPr/>
      </w:pPr>
      <w:r>
        <w:rPr/>
        <w:t xml:space="preserve">Нужно отметить, что студенты ТГТУ (в большинстве случаев инженерных специальностей), обучающиеся по договору с предприятием о целевой индивидуальной подготовке специалиста (ЦИПС), получают знания, более адаптированные к производству, нежели классические. Однако и в этих случаях остаётся много упущенного из-за недоработки всех трёх сторон вышеуказанного договора: и ТГТУ, и предприятия, и студента. Так, в университете  для чтения дисциплин специализации планируется слишком мало часов, а период практики, даже на старших курсах, составляет всего 2 – 3 недели  из  годового учебного времени.  </w:t>
      </w:r>
    </w:p>
    <w:p>
      <w:pPr>
        <w:pStyle w:val="Normal"/>
        <w:ind w:firstLine="709"/>
        <w:jc w:val="both"/>
        <w:rPr/>
      </w:pPr>
      <w:r>
        <w:rPr/>
        <w:t xml:space="preserve">В свою очередь, работодатель  не стремится активно участвовать в учебном процессе, не обеспечивает будущему специалисту  хорошую практику, ссылаясь при этом якобы на «вечную занятость». </w:t>
      </w:r>
    </w:p>
    <w:p>
      <w:pPr>
        <w:pStyle w:val="Normal"/>
        <w:ind w:firstLine="709"/>
        <w:jc w:val="both"/>
        <w:rPr/>
      </w:pPr>
      <w:r>
        <w:rPr/>
        <w:t xml:space="preserve">У студента же зачастую отсутствует заинтересованность в получении дополнительных  знаний, он пассивно принимает то, что дают. </w:t>
      </w:r>
    </w:p>
    <w:p>
      <w:pPr>
        <w:pStyle w:val="Normal"/>
        <w:ind w:firstLine="709"/>
        <w:jc w:val="both"/>
        <w:rPr/>
      </w:pPr>
      <w:r>
        <w:rPr/>
        <w:t xml:space="preserve">Естественно,  что  такое   взаимодействие  не  будет успешным.  Доказательство тому – результаты опроса, проведённого Центром связей с промышленностью ТГТУ в рамках реализации мониторинга о качестве образования выпускников Тверского государственного технического университета. Респонденты, молодые специалисты ОАО «ТВЗ», в прошлом студенты-целевики, отметили, что учёба и работа – понятия весьма отдалённые. Уровень своей теоретической подготовки (сразу по окончании университета) они оценили на «4», а практической  - на «0» (по 5-бальной шкале). Практика в период учёбы, по их мнению, имела чисто формальный характер и с производством была  связана слабо: не рассматривались возникающие в процессе серийного производства проблемы, отсутствовала ответственность за проделанную работу. Также молодые специалисты считают недостаточными университетские знания по иностранному языку, особенно в части технических терминов. На заводе им приходится общаться с иностранными специалистами, читать инструкции к импортному оборудованию, искать информацию в сети Интернет. На их взгляд, лучше давать основы английского и немецкого языков в области прикладной техники, так как подавляющее число производителей технологического оборудования пишут на этих языках. Требования в подразделении, где работают бывшие выпускник ТГТУ, очень серьёзные, поэтому первый год работы оказался  для них достаточно сложным: пришлось устранять  пробелы в определённых направлениях в рамках специализации, осваивать некоторые виды технологических работ, учиться быстро решать возникающие вопросы. В конце концов, не хватало элементарной дисциплинированности и понимания того, что результат работы часто зависит не только от тебя. Однако молодые специалисты заметили, что со всеми производственными сложностями им помогли справиться старшие коллеги, что способствовало их скорейшей адаптации на рабочем месте. </w:t>
      </w:r>
    </w:p>
    <w:p>
      <w:pPr>
        <w:pStyle w:val="Normal"/>
        <w:ind w:firstLine="709"/>
        <w:jc w:val="both"/>
        <w:rPr/>
      </w:pPr>
      <w:r>
        <w:rPr/>
        <w:t xml:space="preserve">В связи с вышесказанным напрашивается вывод: для того, чтобы у молодого специалиста не возникало трудностей в первые годы работы на предприятии, нужно устранить большой разрыв между вузовской теорией и тем, что ожидается от выпускников на практике. Поэтому сейчас всё чаще говорится о необходимости усилить и укрепить сотрудничество вузов с предприятиями и организациями, что дало бы возможность студентам получить реальное представление о рабочей обстановке на производстве или в организации. </w:t>
      </w:r>
    </w:p>
    <w:p>
      <w:pPr>
        <w:pStyle w:val="Normal"/>
        <w:ind w:firstLine="709"/>
        <w:jc w:val="both"/>
        <w:rPr/>
      </w:pPr>
      <w:r>
        <w:rPr/>
        <w:t xml:space="preserve">Сегодня сблизить вуз и предприятие взялось государство, выпустив Федеральный закон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гласно этому закону  объединения работодателей  теперь не только могут участвовать в кадровом мониторинге, но и помогать государству в разработке федеральных стандартов и требований к образовательным программам и формировании перечня направлений подготовки (специальностей) профессионального образования. Вопрос, по какой схеме всё это будет осуществляться и когда? </w:t>
      </w:r>
    </w:p>
    <w:p>
      <w:pPr>
        <w:pStyle w:val="Normal"/>
        <w:ind w:firstLine="709"/>
        <w:jc w:val="both"/>
        <w:rPr/>
      </w:pPr>
      <w:r>
        <w:rPr/>
        <w:t xml:space="preserve">Что касается потенциальных работодателей выпускников ТГТУ, они, как и прежде,  предпочитают уже испытанные формы взаимодействия с вузом по подготовке высококвалифицированных специалистов: «целевую подготовку специалистов по заказу предприятия», «приём на работу студентов ТГТУ (на неполный рабочий день, на время практики) с последующим трудоустройством», «привлечение ведущих специалистов предприятия в качестве руководителей практики». Также практически все работодатели выразили единогласную заинтересованность в проведении совместных с университетом мероприятий, таких как: «Дни открытых дверей», «Ярмарки вакансий», выездные заседания ГАК для защиты дипломных работ с участием представителей работодателя,  чтение  лекций  в университете ведущими специалистами предприятий и организаций. </w:t>
      </w:r>
    </w:p>
    <w:p>
      <w:pPr>
        <w:pStyle w:val="Normal"/>
        <w:ind w:firstLine="709"/>
        <w:jc w:val="both"/>
        <w:rPr/>
      </w:pPr>
      <w:r>
        <w:rPr/>
        <w:t>Безусловно, преодоление  несоответствия  стандартов  вуза и предприятия  - задача не простая. Поэтому для её решения необходимо использовать все возможные формы сотрудничества вуза и работодателя.  Чем теснее будет их взаимодействие,  тем в большей мере подготовка специалистов будет отвечать требованиям современного рынка труда.</w:t>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26:00Z</dcterms:created>
  <dc:creator>111</dc:creator>
  <dc:description/>
  <dc:language>en-US</dc:language>
  <cp:lastModifiedBy>111</cp:lastModifiedBy>
  <cp:lastPrinted>2008-10-07T11:36:00Z</cp:lastPrinted>
  <dcterms:modified xsi:type="dcterms:W3CDTF">2008-10-15T07:16:00Z</dcterms:modified>
  <cp:revision>55</cp:revision>
  <dc:subject/>
  <dc:title>Сегодня на рынке образовательных услуг Тверского региона представлены десятки вузов</dc:title>
</cp:coreProperties>
</file>